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….ª 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. (profissão), portador da cédula de identidade RG nº ...., inscrito no CPF/MF sob nº ...., residente e domiciliado à 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, por seu Advogado e bastante procurador constituído na forma do incluso instrumento de mandato (doc.01) e ao final subscrito, com fulcro no artigo 226, § 6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da Constituição Federal e artigos 24 e seguintes da Lei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 xml:space="preserve">6.515/77, vem, respeitosamente, à honrosa presença de Vossa Excelência, pleitear </w:t>
      </w:r>
      <w:r>
        <w:rPr>
          <w:rFonts w:cs="Arial"/>
          <w:b/>
          <w:bCs/>
          <w:sz w:val="28"/>
          <w:szCs w:val="28"/>
        </w:rPr>
        <w:t xml:space="preserve">DIVÓRCIO </w:t>
      </w:r>
      <w:r>
        <w:rPr>
          <w:rFonts w:cs="Arial"/>
          <w:sz w:val="24"/>
        </w:rPr>
        <w:t xml:space="preserve">do vínculo matrimonial contraído com …. (nome completo), .... (nacionalidade), ....(estado civil), .... (profissão), portador(a) do RG nº .... e CPF nº .... (se conhecidos), residente e domiciliado(a) na .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, pelos motivos de fato e de direito abaixo aduzidos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S FAT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(A) Requerente é casado(a) com a(o) Requerida(o) desde .... (dia, mês, ano), conforme faz prova a inclusa certidão de casamento religioso com efeito civil (doc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artir de .... (ano) o casal passou a ter várias crises de convívio e relacionamento conjugal, culminando com a saída do(a) Requerente do lar no mencionado ano de ...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bteve, o(a) Requerente, mediante Medida Cautelar o Alvará de Separação Provisória de Corpos – processo nº .... proferido pelo MM Juízo da ....ª Vara .... do Foro ...., em .... (dia, mês e ano), autorizando o(a) cônjuge varão(virago) a afastar-se do lar, conforme cópia em anexo (doc. ....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corre que, tempestivamente o(a) Requerente ajuizou Ação de Separação Judicial, cuja sentença proferida em .... (dia, mês e ano) decidiu pela improcedência do pedido, cujas cópias seguem em anexo (docs. 04/06), da qual demonstrando inconformismo interpôs recurso de apelação perante o Egrégio Tribunal de Justiça de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entanto, por votação unânime a ....ª Câmara Civil negou provimento ao recurso em .... (dia, mês e ano) já transitado em julgado. (doc ....)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DIREIT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Mesmo diante da negativa do Judiciário em acolher o pedido inicial de Separação Judicial, o(a) Requerente está afastado(a) do lar desde a data da propositura daquela ação até a presente data, ou seja, desde .... (ano), no entanto, recusando-se o(a) Requerido(a) a concordar com o pedido de divórcio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Assim, após muito mais que o lapso temporal mínimo de 2 (dois) anos que 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6.515/1977 lhe impõe, usa o (a) Requerente do direito que os artigos 24 e seguintes da Lei adjetiva lhe concede e aguarda a tutela jurisdicional deste MM. Juíz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 modo que não resta alternativa senão recorrer ao Judiciário e ter a extinção da sociedade conjugal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 GUARDA DO(S) FILHO(S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ste vínculo matrimonial nasceu (ou nasceram): .... (nome completo), nascido em .... (dia, mês e ano), contando hoje com .... (....) anos de idade, estando sob a guarda .... (do pai ou da mãe) (detalhar o nome e demais dados de cada filho do casal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S BENS E DA PARTILHA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a constância do casamento, os cônjuges adquiriram além dos bens que guarneciam a casa, os seguintes: (descrever os bens móveis e imóveis com toda a maior caracterização possível, como número de documento ou título aquisitivo, valor de mercado, conta bancária, ações, créditos e dívidas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(a) Requerido(a) propõe que os bens sejam partilhados da seguinte maneira: (especificar a partilha desejada mencionado cada bem individualmente e a quem será atribuído)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 PENSÃO ALIMENTÍCIA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pleito de pensão alimentícia para os filhos menores teve seu procedimento próprio perante a Douta ....ª Vara .... do Foro ...., cujos autos de processo receberam o nº .... e o valor fixado fora determinado com desconto em folha de paga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sim, requer manter o desconto de ....% (.... por cento) de seus rendimentos líquidos a título de prestação alimentícia para os filhos e que continuem sendo descontados em folha de paga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egistre Vossa Excelência que tanto o Requerente quanto a Requerida já constituíram novas famílias e novo convívio com outros companheiros, sendo também capazes física e mentalmente de obterem seu próprio sustento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USO DO NOME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que a Requerida volte a usar o nome de solteira, qual seja: .... (nome de solteira da Requerida), averbado perante o competente Registro Civil, mediante expedição desse MM Juízo do mandado de averbaçã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QUERIMENTOS FINAIS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a citação pessoal do(a) Requerido(a), para que querendo, tempestivamente, conteste a presente ação, sob pena de revelia e confiss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tende provar o alegado por todos os meios de provas em direito admitidos, especialmente pelo depoimento pessoal do(a) Requerido(a), juntada de novos documentos, oitiva de testemunhas a serem arroladas em momento oportuno, bem como as demais provas que se fizerem necessárias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seja intimado o Ilustre Representante do Ministério Público para atuar no feito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Por fim, requer seja a presente julgada </w:t>
      </w:r>
      <w:r>
        <w:rPr>
          <w:rFonts w:cs="Arial"/>
          <w:b/>
          <w:bCs/>
          <w:sz w:val="24"/>
        </w:rPr>
        <w:t>PROCEDENTE</w:t>
      </w:r>
      <w:r>
        <w:rPr>
          <w:rFonts w:cs="Arial"/>
          <w:sz w:val="24"/>
        </w:rPr>
        <w:t xml:space="preserve">, decretando-se o </w:t>
      </w:r>
      <w:r>
        <w:rPr>
          <w:rFonts w:cs="Arial"/>
          <w:b/>
          <w:bCs/>
          <w:sz w:val="24"/>
        </w:rPr>
        <w:t xml:space="preserve">DIVÓRCIO </w:t>
      </w:r>
      <w:r>
        <w:rPr>
          <w:rFonts w:cs="Arial"/>
          <w:sz w:val="24"/>
        </w:rPr>
        <w:t xml:space="preserve">nos exatos termos da exordial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À presente atribui-se o valor de R$ .... (valor por extenso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, ...... de ................... de 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…………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..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6:00Z</dcterms:created>
  <dc:creator>Lazaro Henrique Comparini</dc:creator>
  <dc:description/>
  <dc:language>en-US</dc:language>
  <cp:lastModifiedBy>USUARIO.</cp:lastModifiedBy>
  <dcterms:modified xsi:type="dcterms:W3CDTF">2005-01-04T23:08:00Z</dcterms:modified>
  <cp:revision>3</cp:revision>
  <dc:subject/>
  <dc:title>EXCELENTÍSSIMO SENHOR DOUTOR JUIZ DE DIREITO DA ……</dc:title>
</cp:coreProperties>
</file>